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9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ихаил Юрьевич Олейник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вляясь членом комиссии по налогам, финансам и бюджету, а так же заместителем председателя постоянной депутатской комиссии </w:t>
      </w:r>
      <w:r>
        <w:rPr>
          <w:color w:val="000000"/>
          <w:sz w:val="28"/>
          <w:szCs w:val="28"/>
        </w:rPr>
        <w:t>по экологии и природопользованию</w:t>
      </w:r>
      <w:r>
        <w:rPr>
          <w:sz w:val="28"/>
          <w:szCs w:val="28"/>
        </w:rPr>
        <w:t xml:space="preserve">, большую часть своей депутатской деятельности, посвятил работе этих комиссий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было </w:t>
      </w:r>
      <w:r>
        <w:rPr>
          <w:b/>
          <w:sz w:val="28"/>
          <w:szCs w:val="28"/>
        </w:rPr>
        <w:t>проведено 17 заседаний городского Совета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 xml:space="preserve">было рассмотрено 168 вопросов.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Анализ работы в 2014-2015 году показывает, что комиссия по налогам, финансам и бюджету обеспечивает объективное и своевременное рассмотрение поставленных вопросов. Заседания постоянной депутатской комиссии проводились в сроки, установленные планами работы городского совета и постоянной депутатской комиссии, срывов заседаний комиссии не допускалось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всего года на постоянном контроле комиссии находились вопросы, связанные с формированием и исполнением бюджета города, анализировалось исполнение бюджета за отчетные периоды. Пристальное внимание уделялось главному финансовому документу города – решению № 20/204 от 16.12.2014 года «О местном бюджете на 2015 год и плановый период 2016 и 2017 годов». В течение 2015 года было принято 7 решений о внесении изменений в решение городского совета «О местном бюджете на 2015 год и плановый период 2016 и 2017 годов», а также рассмотрены вопросы об исполнении бюджета за 2014 год.  Особое внимание уделялось показателям результативности и эффективности исполнения городских целевых и инвестиционных программ. С большим вниманием изучались отчеты о финансово-хозяйственной деятельности муниципальных предприятий, представленные администрацией города. Проведены публичные слушания по проекту решения Белогорского городского совета народных депутатов «О местном бюджете на 2015 год и плановый период 2016 и 2017 годов»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ей </w:t>
      </w:r>
      <w:r>
        <w:rPr>
          <w:color w:val="000000"/>
          <w:sz w:val="28"/>
          <w:szCs w:val="28"/>
        </w:rPr>
        <w:t>по экологии и природопользованию</w:t>
      </w:r>
      <w:r>
        <w:rPr>
          <w:sz w:val="28"/>
          <w:szCs w:val="28"/>
        </w:rPr>
        <w:t xml:space="preserve"> рассмотрено и вынесено на заседания городского Совета 5 вопросов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 назначении публичных слушаний по проекту решения Белогорского городского Совета народных депутатов «О внесении изменений в Решение городского Совета № 55/26 от 29.03.2012 «Об утверждении </w:t>
      </w:r>
      <w:r>
        <w:rPr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благоустройства и содержания территории муниципального образования города Белогорск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городского Совета № 55/26 от 29.03.2012 «Об утверждении </w:t>
      </w:r>
      <w:r>
        <w:rPr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благоустройства и содержания территории муниципального образования города Белогорск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на 2015 год и плановый период 2016 и 2017 годов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 назначении публичных слушаний по проекту решения Белогорского городского Совета народных депутатов «О внесении изменений в Решение городского Совета № 55/26 от 29.03.2012 «Об утверждении </w:t>
      </w:r>
      <w:r>
        <w:rPr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благоустройства и содержания территории муниципального образования города Белогорск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городского Совета № 55/26 от 29.03.2012 «Об утверждении </w:t>
      </w:r>
      <w:r>
        <w:rPr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благоустройства и содержания территории муниципального образования города Белогорск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Членами комиссии решен ряд вопросов, связанных с благоустройством города совместно с Администрацией города. За отчетный период дважды были проведены публичные слушания по вопросу: «О внесении изменений в Решение городского Совета № 55/26 от 29.03.2012 «Об утверждении Правил благоустройства и содержания территории муниципального образования города Белогорск». За них единогласно проголосовал весь депутатский корпус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епутаты   городского Совета и органы местного самоуправления с пониманием относятся к решению вопросов, связанных с благоустройством города и проблемами экологии. В городе успешно функционирует предприятие по благоустройству МБУ «Единая служба по содержанию дорог и благоустройству города Белогорск». Работу этой службы видно, на улицах город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депутатом от 7 округа, мной на постоянной основе, проводится работа с обращениям избирателей.    Прием избирателей веду по адресу г. Белогорск, ул. Ледяная, 1 по предварительной запис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>депутат 7 избирательного округа                                                 М.Ю. Олейник</w:t>
      </w:r>
    </w:p>
    <w:sectPr>
      <w:headerReference w:type="default" r:id="rId2"/>
      <w:type w:val="nextPage"/>
      <w:pgSz w:w="11906" w:h="16838"/>
      <w:pgMar w:left="1620" w:right="110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 </dc:creator>
  <dc:description/>
  <cp:keywords/>
  <dc:language>en-US</dc:language>
  <cp:lastModifiedBy>Марина</cp:lastModifiedBy>
  <cp:lastPrinted>2010-04-19T16:09:00Z</cp:lastPrinted>
  <dcterms:modified xsi:type="dcterms:W3CDTF">2015-12-09T07:10:00Z</dcterms:modified>
  <cp:revision>50</cp:revision>
  <dc:subject/>
  <dc:title>Отчет о работе постоянной депутатской комиссии по бюджету, налогам и сборам Курганской городской Думы в 2006 году</dc:title>
</cp:coreProperties>
</file>